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. /Dña. ___________________________________, en calidad de Alcalde Presidente del Ayuntamiento de ______________________________Provincia de_____________ manifiesta tener conocimiento de la solicitud de autorización de quema de rastrojo de cereal ubicadas en el municip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la solicitud de autorización de quema se efectúa a los efectos de lo dispuesto en la Orden de 14 de octubre de la Consejería de Agricultura y Ganadería reguladora de las quemas de rastrojos por motivos fitosanitari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este Ayuntamiento da el visto bueno a las solicitudes de autorización que presenten los agricultores con parcelas en este munici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, a ___ de_________ de 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do.:__________________________________.</w:t>
      </w:r>
    </w:p>
    <w:sectPr>
      <w:type w:val="nextPage"/>
      <w:pgSz w:w="11906" w:h="16838"/>
      <w:pgMar w:left="1134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4:00Z</dcterms:created>
  <dc:creator>Jose Merino Gonzalez</dc:creator>
  <dc:description/>
  <dc:language>en-US</dc:language>
  <cp:lastModifiedBy>Carmen Andrés</cp:lastModifiedBy>
  <cp:lastPrinted>2016-10-17T09:35:00Z</cp:lastPrinted>
  <dcterms:modified xsi:type="dcterms:W3CDTF">2016-10-19T08:04:00Z</dcterms:modified>
  <cp:revision>2</cp:revision>
  <dc:subject/>
  <dc:title/>
</cp:coreProperties>
</file>