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2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ALENDARIO DE ZONIFICACIÓN Y FECHAS HABILITADAS (AÑO 2016)</w:t>
      </w:r>
    </w:p>
    <w:tbl>
      <w:tblPr>
        <w:tblW w:w="8221" w:type="dxa"/>
        <w:jc w:val="left"/>
        <w:tblInd w:w="1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4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5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/10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1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/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/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5923" w:leader="none"/>
        </w:tabs>
        <w:spacing w:lineRule="auto" w:line="360" w:before="240" w:after="0"/>
        <w:ind w:left="1985" w:hanging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</w:t>
        <w:tab/>
        <w:t>Para rastrojo de maíz en regadío se fija la segunda quincena de febrero de 2017, en todas las zonas.</w:t>
      </w:r>
    </w:p>
    <w:p>
      <w:pPr>
        <w:pStyle w:val="Normal"/>
        <w:tabs>
          <w:tab w:val="clear" w:pos="708"/>
          <w:tab w:val="left" w:pos="5923" w:leader="none"/>
        </w:tabs>
        <w:spacing w:lineRule="auto" w:line="360" w:before="24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ARCAS AGRARIAS</w:t>
      </w:r>
    </w:p>
    <w:tbl>
      <w:tblPr>
        <w:tblW w:w="5774" w:type="dxa"/>
        <w:jc w:val="left"/>
        <w:tblInd w:w="2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200"/>
        <w:gridCol w:w="1200"/>
      </w:tblGrid>
      <w:tr>
        <w:trPr>
          <w:trHeight w:val="255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3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RCA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</w:t>
            </w:r>
          </w:p>
        </w:tc>
        <w:tc>
          <w:tcPr>
            <w:tcW w:w="3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VALO-MADRIGAL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NDAD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BA-EB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IBE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ANZ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UER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ANZ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Ó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RRAS DE LE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Ó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ARAM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Ó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A-CAMP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Ó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GU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NC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ERRA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NC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NC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DAÑA-VALDAV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NC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EDO-OJE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MANC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MAN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MANC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ÑARADA DE BRACAMON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MANC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 DE TORM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A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ULVE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OV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 DE OS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DE GOMA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I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Z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ADOLI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RRA DE CAMP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ADOLI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ADOLI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ADOLI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S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R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VENTE Y LOS VALL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R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-P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R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RO BAJ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3:00Z</dcterms:created>
  <dc:creator>Jose Merino Gonzalez</dc:creator>
  <dc:description/>
  <dc:language>en-US</dc:language>
  <cp:lastModifiedBy>Carmen Andrés</cp:lastModifiedBy>
  <cp:lastPrinted>2016-10-17T09:35:00Z</cp:lastPrinted>
  <dcterms:modified xsi:type="dcterms:W3CDTF">2016-10-19T08:03:00Z</dcterms:modified>
  <cp:revision>2</cp:revision>
  <dc:subject/>
  <dc:title/>
</cp:coreProperties>
</file>